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chedule of the CSCLP shuttl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tween Versailles and ’IN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7-8th 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rusday 7 juin 2007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StartVersailles Chantiers</w:t>
        <w:tab/>
        <w:t>: 07H45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Gauche</w:t>
        <w:tab/>
        <w:t>: 08H0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Droite</w:t>
        <w:tab/>
        <w:t>: 08H15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rrive INRIA</w:t>
        <w:tab/>
        <w:t>: 08H45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tart INRIA</w:t>
        <w:tab/>
        <w:t>: 16H3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Droite</w:t>
        <w:tab/>
        <w:t>: 17H0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(guided tour)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riday 8 juin 2007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Start Versailles Chantiers</w:t>
        <w:tab/>
        <w:t>: 07H45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Gauche</w:t>
        <w:tab/>
        <w:t>: 08H0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Droite</w:t>
        <w:tab/>
        <w:t>: 08H15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rrive INRIA</w:t>
        <w:tab/>
        <w:t>: 08H45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tart INRIA</w:t>
        <w:tab/>
        <w:t>: 15H0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Droite</w:t>
        <w:tab/>
        <w:t>: 15H30</w:t>
      </w:r>
    </w:p>
    <w:p>
      <w:pPr>
        <w:pStyle w:val="Normal"/>
        <w:tabs>
          <w:tab w:val="clear" w:pos="708"/>
          <w:tab w:val="left" w:pos="1530" w:leader="none"/>
          <w:tab w:val="left" w:pos="2880" w:leader="none"/>
        </w:tabs>
        <w:jc w:val="both"/>
        <w:rPr/>
      </w:pPr>
      <w:r>
        <w:rPr/>
        <w:t>Versailles Rive Gauche</w:t>
        <w:tab/>
        <w:t>: 15H45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2880" w:leader="none"/>
        </w:tabs>
        <w:jc w:val="both"/>
        <w:rPr/>
      </w:pPr>
      <w:r>
        <w:rPr/>
        <w:t>Versailles Chantiers</w:t>
        <w:tab/>
        <w:t>: 16H00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strike w:val="false"/>
      <w:dstrike w:val="false"/>
      <w:color w:val="000000"/>
      <w:u w:val="none"/>
    </w:rPr>
  </w:style>
  <w:style w:type="character" w:styleId="Macdonald">
    <w:name w:val="macdonald"/>
    <w:basedOn w:val="WWPolicepardfaut"/>
    <w:qFormat/>
    <w:rPr/>
  </w:style>
  <w:style w:type="character" w:styleId="B1">
    <w:name w:val="b1"/>
    <w:basedOn w:val="WWPolicepardfaut"/>
    <w:qFormat/>
    <w:rPr>
      <w:b/>
      <w:bCs/>
      <w:sz w:val="26"/>
      <w:szCs w:val="26"/>
    </w:rPr>
  </w:style>
  <w:style w:type="character" w:styleId="Sby3">
    <w:name w:val="sby3"/>
    <w:basedOn w:val="WWPolicepardfaut"/>
    <w:qFormat/>
    <w:rPr>
      <w:color w:val="000000"/>
      <w:shd w:fill="FFFF00" w:val="clear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zHautduformulaire">
    <w:name w:val="WW-z-Haut du formulaire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WWzBasduformulaire">
    <w:name w:val="WW-z-Bas du formulaire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8:00Z</dcterms:created>
  <dc:creator>levache</dc:creator>
  <dc:description/>
  <cp:keywords/>
  <dc:language>en-US</dc:language>
  <cp:lastModifiedBy/>
  <dcterms:modified xsi:type="dcterms:W3CDTF">2007-05-29T16:54:01Z</dcterms:modified>
  <cp:revision>9</cp:revision>
  <dc:subject/>
  <dc:title>Pour se rendre au restaurant Au Chapeau Gris</dc:title>
</cp:coreProperties>
</file>